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01.20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Шестако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13 г. № 14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о приему  заявлений, документов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Шестаковский  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Шестаковский</w:t>
      </w:r>
      <w:r>
        <w:rPr>
          <w:sz w:val="28"/>
          <w:szCs w:val="28"/>
          <w:lang w:eastAsia="ar-SA"/>
        </w:rPr>
        <w:t xml:space="preserve">  сельсовет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Шестаковский  сельсовет Ташлинского района Оренбургской области» от 13.02.2013 г. № 14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Прием  заявлений, документов, а также постановке граждан на учет в качестве нуждающихся в жилых помещениях на территории муниципального образования  Шестаковский  сельсов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1 Постановления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 «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читать в новой  редакции, согласно приложению № 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.В. Найданов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ковского сельсове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3.01.2014  г.  № 4-п</w:t>
      </w:r>
    </w:p>
    <w:p>
      <w:pPr>
        <w:pStyle w:val="Style22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Шестаковски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Шестаковский сельсовет Ташлинского района Оренбургской области (далее Администрация Шестаковского сельсовет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Шестаковского сельсовета:  461182, Оренбургская область, Ташлинский район, с.Шестаковка, ул. Молодежная, 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Шестаков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Шестаковского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 Шестаковского сельсовета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5347) 2-63-18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униципального образования Шестаковский сельсовет: </w:t>
      </w:r>
      <w:r>
        <w:rPr>
          <w:rFonts w:cs="Times New Roman" w:ascii="Times New Roman" w:hAnsi="Times New Roman"/>
          <w:sz w:val="28"/>
          <w:szCs w:val="28"/>
          <w:lang w:val="en-US"/>
        </w:rPr>
        <w:t>shectakovk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>6) Решением Совета  депутатов муниципального образования Шестаковский сельсовет от 09.11.2010 г. № 2/15-рс  «Об утверждении   Положения «Об обеспечении    малоимущих 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строительства на территории муниципального образования Шестак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бращается  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Шестаков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Шестаковский сельсовет Ташлинского  района 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Шестаковский 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8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9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 xml:space="preserve">найма рассмотрено и постановлением Администрации МО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естаковский  сельсовет</w:t>
      </w:r>
      <w:r>
        <w:rPr>
          <w:color w:val="000000"/>
          <w:spacing w:val="1"/>
          <w:sz w:val="28"/>
          <w:szCs w:val="28"/>
        </w:rPr>
        <w:t xml:space="preserve">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</w:r>
      <w:r>
        <w:rPr>
          <w:spacing w:val="1"/>
          <w:sz w:val="28"/>
          <w:szCs w:val="28"/>
        </w:rPr>
        <w:t>В.В. Найданов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</w:r>
      <w:r>
        <w:rPr>
          <w:spacing w:val="1"/>
          <w:sz w:val="28"/>
          <w:szCs w:val="28"/>
        </w:rPr>
        <w:t>В.В. Найданов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5:00Z</dcterms:created>
  <dc:creator>Забирова</dc:creator>
  <dc:description/>
  <cp:keywords/>
  <dc:language>en-US</dc:language>
  <cp:lastModifiedBy>стас</cp:lastModifiedBy>
  <cp:lastPrinted>2014-01-23T16:52:00Z</cp:lastPrinted>
  <dcterms:modified xsi:type="dcterms:W3CDTF">2014-02-11T23:10:00Z</dcterms:modified>
  <cp:revision>4</cp:revision>
  <dc:subject/>
  <dc:title>       </dc:title>
</cp:coreProperties>
</file>